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Хохловского сельского поселения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4 Положения о бюджетном процессе в муниципальном образовании «Хохловское сельское поселение», утвержденном </w:t>
      </w:r>
      <w:r>
        <w:rPr>
          <w:szCs w:val="28"/>
          <w:lang w:val="en-US" w:eastAsia="en-US"/>
        </w:rPr>
        <w:t xml:space="preserve">решением Совета депутатов Хохловского сельского поселения от 09.01.2020 № 76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Хохловского сельского поселения за 2022 год по доходам в сумме 21 108,14 тыс. рублей, по расходам в сумме 23 758,25 тыс. рублей, с дефицитом бюджета в сумме 2 650,11 тыс. рублей и со следующими показателя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 доходы бюджета Хохлов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 расходы бюджета Хохл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 расходы бюджета Хохлов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 расходы бюджета Хохлов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Хохлов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 общая сумма муниципального долга Хохловского сельского поселения по состоянию на 1 января 2023 года в размере 0,00 тыс. руб., в том числе общая сумма предоставленных гарантий по обязательствам перед третьими лицами в размере 0,00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 объем иных межбюджетных трансфертов, предоставленных в 2022 году Хохловским сельским поселением на софинансирование расходов и на исполнение переданных полномочий функциональным органам Пермского муниципального района в размере 2 052,91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Хохловского сельского поселения за 2022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Хохловского сельского поселения з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твердить отчет о расходовании средств дорожного фонда Хохловского сельского поселения за 2022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2349"/>
        <w:gridCol w:w="1385"/>
      </w:tblGrid>
      <w:tr>
        <w:trPr>
          <w:trHeight w:val="756" w:hRule="atLeast"/>
        </w:trPr>
        <w:tc>
          <w:tcPr>
            <w:tcW w:w="9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Хохлов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 000 00 0000 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90,16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49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9</w:t>
            </w:r>
          </w:p>
        </w:tc>
      </w:tr>
      <w:tr>
        <w:trPr>
          <w:trHeight w:val="96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1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4</w:t>
            </w:r>
          </w:p>
        </w:tc>
      </w:tr>
      <w:tr>
        <w:trPr>
          <w:trHeight w:val="144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 02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3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</w:tr>
      <w:tr>
        <w:trPr>
          <w:trHeight w:val="456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5,27</w:t>
            </w:r>
          </w:p>
        </w:tc>
      </w:tr>
      <w:tr>
        <w:trPr>
          <w:trHeight w:val="4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27</w:t>
            </w:r>
          </w:p>
        </w:tc>
      </w:tr>
      <w:tr>
        <w:trPr>
          <w:trHeight w:val="144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31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86</w:t>
            </w:r>
          </w:p>
        </w:tc>
      </w:tr>
      <w:tr>
        <w:trPr>
          <w:trHeight w:val="16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41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</w:tr>
      <w:tr>
        <w:trPr>
          <w:trHeight w:val="129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51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87</w:t>
            </w:r>
          </w:p>
        </w:tc>
      </w:tr>
      <w:tr>
        <w:trPr>
          <w:trHeight w:val="144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 261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,08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 01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3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 01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3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80,99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29</w:t>
            </w:r>
          </w:p>
        </w:tc>
      </w:tr>
      <w:tr>
        <w:trPr>
          <w:trHeight w:val="72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0 10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29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0,70</w:t>
            </w:r>
          </w:p>
        </w:tc>
      </w:tr>
      <w:tr>
        <w:trPr>
          <w:trHeight w:val="4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33 10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2,28</w:t>
            </w:r>
          </w:p>
        </w:tc>
      </w:tr>
      <w:tr>
        <w:trPr>
          <w:trHeight w:val="4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3 10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,43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0</w:t>
            </w:r>
          </w:p>
        </w:tc>
      </w:tr>
      <w:tr>
        <w:trPr>
          <w:trHeight w:val="96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>
          <w:trHeight w:val="68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0</w:t>
            </w:r>
          </w:p>
        </w:tc>
      </w:tr>
      <w:tr>
        <w:trPr>
          <w:trHeight w:val="120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</w:tr>
      <w:tr>
        <w:trPr>
          <w:trHeight w:val="96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 025 10 0000 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</w:tr>
      <w:tr>
        <w:trPr>
          <w:trHeight w:val="120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</w:tr>
      <w:tr>
        <w:trPr>
          <w:trHeight w:val="102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45 10 0000 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</w:tr>
      <w:tr>
        <w:trPr>
          <w:trHeight w:val="456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75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3</w:t>
            </w:r>
          </w:p>
        </w:tc>
      </w:tr>
      <w:tr>
        <w:trPr>
          <w:trHeight w:val="4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 995 10 0000 1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3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2 995 10 0000 1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93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3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 050 10 0000 1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3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7,98</w:t>
            </w:r>
          </w:p>
        </w:tc>
      </w:tr>
      <w:tr>
        <w:trPr>
          <w:trHeight w:val="456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0,32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80</w:t>
            </w:r>
          </w:p>
        </w:tc>
      </w:tr>
      <w:tr>
        <w:trPr>
          <w:trHeight w:val="51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80</w:t>
            </w:r>
          </w:p>
        </w:tc>
      </w:tr>
      <w:tr>
        <w:trPr>
          <w:trHeight w:val="4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0,08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0,08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7</w:t>
            </w:r>
          </w:p>
        </w:tc>
      </w:tr>
      <w:tr>
        <w:trPr>
          <w:trHeight w:val="48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7</w:t>
            </w:r>
          </w:p>
        </w:tc>
      </w:tr>
      <w:tr>
        <w:trPr>
          <w:trHeight w:val="72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0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7</w:t>
            </w:r>
          </w:p>
        </w:tc>
      </w:tr>
      <w:tr>
        <w:trPr>
          <w:trHeight w:val="30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7</w:t>
            </w:r>
          </w:p>
        </w:tc>
      </w:tr>
      <w:tr>
        <w:trPr>
          <w:trHeight w:val="102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6</w:t>
            </w:r>
          </w:p>
        </w:tc>
      </w:tr>
      <w:tr>
        <w:trPr>
          <w:trHeight w:val="72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</w:tr>
      <w:tr>
        <w:trPr>
          <w:trHeight w:val="68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8,14</w:t>
            </w:r>
          </w:p>
        </w:tc>
      </w:tr>
    </w:tbl>
    <w:p>
      <w:pPr>
        <w:pStyle w:val="Normal"/>
        <w:spacing w:lineRule="exact" w:line="240"/>
        <w:ind w:left="5954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0"/>
        <w:gridCol w:w="6520"/>
        <w:gridCol w:w="1403"/>
        <w:gridCol w:w="15"/>
      </w:tblGrid>
      <w:tr>
        <w:trPr>
          <w:trHeight w:val="261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Хохл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8,41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9,5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9,5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9,5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8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8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88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культурно-массовых мероприятий в области культурно-досуговой деятельности и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34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4,1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85,0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49,4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9,7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8,5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858,5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9,65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3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36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7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7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35,6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35,60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1У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5,3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5,3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4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4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7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7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34,51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4,5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00,62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47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6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6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5,12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6,51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6,2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2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7,33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7,3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,03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9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6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,7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,7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1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647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74,71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23,71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7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3,71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4,35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1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2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5,3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0001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9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9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3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6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6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зработка проектов санитарно-защитных и санитарно-охранных з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SP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758,25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567"/>
        <w:gridCol w:w="5386"/>
        <w:gridCol w:w="1418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Хохлов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"Хохлов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758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42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07,3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7,3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07,3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07,3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07,3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31,4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74,5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397,1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396,5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66,2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0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7,3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,7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6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6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7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2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7,6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7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7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04,9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8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98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1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592,2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592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574,7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523,7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51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8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23,7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74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3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86,9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8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,8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61,0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961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961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959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858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858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1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1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01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41,7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41,7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341,1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489,1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114,1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Разработка проектов санитарно-защитных и санитарно-охранных з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635,6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635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635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635,6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25,3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825,3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51,4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51,4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7,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7,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34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34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SP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,5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8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8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8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8,3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8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2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819,1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19,1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818,4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89,5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789,5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789,5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41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41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41,8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культурно-массовых мероприятий в области культурно-досуговой деятельности и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3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7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1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1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1,6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5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1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1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758,25</w:t>
            </w:r>
          </w:p>
        </w:tc>
      </w:tr>
    </w:tbl>
    <w:p>
      <w:pPr>
        <w:pStyle w:val="TextBody"/>
        <w:spacing w:lineRule="exact" w:line="240"/>
        <w:ind w:left="5216" w:firstLine="720"/>
        <w:rPr/>
      </w:pPr>
      <w:r>
        <w:rPr/>
        <w:t xml:space="preserve"> </w:t>
      </w:r>
      <w:r>
        <w:br w:type="page"/>
      </w:r>
    </w:p>
    <w:p>
      <w:pPr>
        <w:pStyle w:val="TextBody"/>
        <w:spacing w:lineRule="exact" w:line="240"/>
        <w:ind w:left="5216" w:firstLine="720"/>
        <w:rPr/>
      </w:pPr>
      <w:r>
        <w:rPr/>
        <w:t xml:space="preserve">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Хохлов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496"/>
      </w:tblGrid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26,4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7,33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1,4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6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6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92,29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2,29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86,9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9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61,07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41,1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9,1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35,6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5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9,1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9,1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,68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68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758,25</w:t>
            </w:r>
          </w:p>
        </w:tc>
      </w:tr>
    </w:tbl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Хохлов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39"/>
        <w:gridCol w:w="1218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50,11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650,1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 108,14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58,2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Хохлов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Хохловского сельского поселения от 17.12.2021 № 170 "О бюджете муниципального образования "Хохловское сельское поселение" на 2022 год и плановый период 2023 и 2024 годов"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0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1559"/>
        <w:gridCol w:w="1418"/>
        <w:gridCol w:w="1134"/>
        <w:gridCol w:w="1276"/>
        <w:gridCol w:w="1701"/>
        <w:gridCol w:w="1275"/>
      </w:tblGrid>
      <w:tr>
        <w:trPr>
          <w:trHeight w:val="660" w:hRule="atLeast"/>
        </w:trPr>
        <w:tc>
          <w:tcPr>
            <w:tcW w:w="147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тче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Хохлов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19"/>
        <w:gridCol w:w="1701"/>
        <w:gridCol w:w="1984"/>
        <w:gridCol w:w="1843"/>
        <w:gridCol w:w="1559"/>
      </w:tblGrid>
      <w:tr>
        <w:trPr>
          <w:trHeight w:val="612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расходовании средств дорожного фонда Хохловского сельского поселения за 2022 год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0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</w:tr>
      <w:tr>
        <w:trPr>
          <w:trHeight w:val="6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Хох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0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9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60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5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9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2-12-22T08:14:00Z</cp:lastPrinted>
  <dcterms:modified xsi:type="dcterms:W3CDTF">2023-04-05T04:15:00Z</dcterms:modified>
  <cp:revision>32</cp:revision>
  <dc:subject/>
  <dc:title>О внесении изменений от 24</dc:title>
</cp:coreProperties>
</file>